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FR"/>
        </w:rPr>
      </w:pPr>
      <w:r>
        <w:rPr>
          <w:b/>
          <w:smallCaps/>
          <w:spacing w:val="40"/>
          <w:sz w:val="28"/>
          <w:szCs w:val="28"/>
          <w:lang w:val="fr-FR"/>
        </w:rPr>
        <w:t>Questionnaire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FR"/>
        </w:rPr>
      </w:pPr>
      <w:r>
        <w:rPr>
          <w:b/>
          <w:smallCaps/>
          <w:spacing w:val="40"/>
          <w:sz w:val="28"/>
          <w:szCs w:val="28"/>
          <w:lang w:val="fr-FR"/>
        </w:rPr>
        <w:t>Garderie en Milieu Familial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(Max 6 enfants incluant ceux du proposant)</w:t>
      </w:r>
    </w:p>
    <w:p>
      <w:pPr>
        <w:pStyle w:val="PlainText"/>
        <w:numPr>
          <w:ilvl w:val="0"/>
          <w:numId w:val="4"/>
        </w:numPr>
        <w:spacing w:lineRule="auto" w:line="360"/>
        <w:ind w:left="635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m du proposant 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4"/>
        </w:numPr>
        <w:spacing w:lineRule="auto" w:line="360"/>
        <w:ind w:left="635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se Postale 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4"/>
        </w:numPr>
        <w:spacing w:lineRule="auto" w:line="360"/>
        <w:ind w:left="635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se du risque 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4"/>
        </w:numPr>
        <w:spacing w:lineRule="auto" w:line="360"/>
        <w:ind w:left="635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ge du proposant :  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320" w:leader="none"/>
        </w:tabs>
        <w:ind w:left="998" w:hanging="35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étient un permit : 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0" w:name="__Fieldmark__4_479231640"/>
      <w:bookmarkStart w:id="1" w:name="__Fieldmark__4_479231640"/>
      <w:bookmarkEnd w:id="1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2" w:name="__Fieldmark__5_479231640"/>
      <w:bookmarkStart w:id="3" w:name="__Fieldmark__5_479231640"/>
      <w:bookmarkEnd w:id="3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320" w:leader="none"/>
        </w:tabs>
        <w:ind w:left="998" w:hanging="35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 suivi des cours :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4" w:name="__Fieldmark__6_479231640"/>
      <w:bookmarkStart w:id="5" w:name="__Fieldmark__6_479231640"/>
      <w:bookmarkEnd w:id="5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6" w:name="__Fieldmark__7_479231640"/>
      <w:bookmarkStart w:id="7" w:name="__Fieldmark__7_479231640"/>
      <w:bookmarkEnd w:id="7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4320" w:leader="none"/>
        </w:tabs>
        <w:ind w:left="1206" w:hanging="12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 gardien :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8" w:name="__Fieldmark__8_479231640"/>
      <w:bookmarkStart w:id="9" w:name="__Fieldmark__8_479231640"/>
      <w:bookmarkEnd w:id="9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10" w:name="__Fieldmark__9_479231640"/>
      <w:bookmarkStart w:id="11" w:name="__Fieldmark__9_479231640"/>
      <w:bookmarkEnd w:id="11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4320" w:leader="none"/>
        </w:tabs>
        <w:spacing w:before="0" w:after="120"/>
        <w:ind w:left="1202" w:hanging="12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 secourisme :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12" w:name="__Fieldmark__10_479231640"/>
      <w:bookmarkStart w:id="13" w:name="__Fieldmark__10_479231640"/>
      <w:bookmarkEnd w:id="13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14" w:name="__Fieldmark__11_479231640"/>
      <w:bookmarkStart w:id="15" w:name="__Fieldmark__11_479231640"/>
      <w:bookmarkEnd w:id="15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numPr>
          <w:ilvl w:val="0"/>
          <w:numId w:val="4"/>
        </w:numPr>
        <w:spacing w:lineRule="auto" w:line="360"/>
        <w:ind w:left="635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mbre d’enfants du proposant :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4"/>
        </w:numPr>
        <w:spacing w:lineRule="auto" w:line="360"/>
        <w:ind w:left="635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ximum enfants gardés :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</w: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    Âge des enfants gardés : 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</w: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À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proposant peut-il garder des enfants souffrant 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680" w:leader="none"/>
        </w:tabs>
        <w:ind w:left="998" w:hanging="35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’handicap physique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u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16" w:name="__Fieldmark__16_479231640"/>
      <w:bookmarkStart w:id="17" w:name="__Fieldmark__16_479231640"/>
      <w:bookmarkEnd w:id="17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18" w:name="__Fieldmark__17_479231640"/>
      <w:bookmarkStart w:id="19" w:name="__Fieldmark__17_479231640"/>
      <w:bookmarkEnd w:id="19"/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680" w:leader="none"/>
        </w:tabs>
        <w:ind w:left="998" w:hanging="35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’handicap mental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u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20" w:name="__Fieldmark__18_479231640"/>
      <w:bookmarkStart w:id="21" w:name="__Fieldmark__18_479231640"/>
      <w:bookmarkEnd w:id="21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22" w:name="__Fieldmark__19_479231640"/>
      <w:bookmarkStart w:id="23" w:name="__Fieldmark__19_479231640"/>
      <w:bookmarkEnd w:id="23"/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680" w:leader="none"/>
        </w:tabs>
        <w:ind w:left="998" w:hanging="35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 diabète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u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24" w:name="__Fieldmark__20_479231640"/>
      <w:bookmarkStart w:id="25" w:name="__Fieldmark__20_479231640"/>
      <w:bookmarkEnd w:id="25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26" w:name="__Fieldmark__21_479231640"/>
      <w:bookmarkStart w:id="27" w:name="__Fieldmark__21_479231640"/>
      <w:bookmarkEnd w:id="27"/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680" w:leader="none"/>
        </w:tabs>
        <w:ind w:left="998" w:hanging="35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’allergie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u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28" w:name="__Fieldmark__22_479231640"/>
      <w:bookmarkStart w:id="29" w:name="__Fieldmark__22_479231640"/>
      <w:bookmarkEnd w:id="29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30" w:name="__Fieldmark__23_479231640"/>
      <w:bookmarkStart w:id="31" w:name="__Fieldmark__23_479231640"/>
      <w:bookmarkEnd w:id="31"/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680" w:leader="none"/>
        </w:tabs>
        <w:spacing w:before="0" w:after="120"/>
        <w:ind w:left="998" w:hanging="35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tre maladi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4"/>
        </w:numPr>
        <w:spacing w:lineRule="auto" w:line="360"/>
        <w:ind w:left="635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ministration de médicament :</w:t>
        <w:tab/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32" w:name="__Fieldmark__25_479231640"/>
      <w:bookmarkStart w:id="33" w:name="__Fieldmark__25_479231640"/>
      <w:bookmarkEnd w:id="33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34" w:name="__Fieldmark__26_479231640"/>
      <w:bookmarkStart w:id="35" w:name="__Fieldmark__26_479231640"/>
      <w:bookmarkEnd w:id="35"/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tabs>
          <w:tab w:val="clear" w:pos="720"/>
          <w:tab w:val="left" w:pos="7380" w:leader="none"/>
        </w:tabs>
        <w:spacing w:lineRule="auto" w:line="360"/>
        <w:ind w:left="635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i oui, les médicaments sont-ils gardés dans un endroit sécuritaire :  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36" w:name="__Fieldmark__27_479231640"/>
      <w:bookmarkStart w:id="37" w:name="__Fieldmark__27_479231640"/>
      <w:bookmarkEnd w:id="37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38" w:name="__Fieldmark__28_479231640"/>
      <w:bookmarkStart w:id="39" w:name="__Fieldmark__28_479231640"/>
      <w:bookmarkEnd w:id="39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0" w:leader="none"/>
          <w:tab w:val="left" w:pos="5400" w:leader="none"/>
          <w:tab w:val="left" w:pos="7740" w:leader="none"/>
        </w:tabs>
        <w:spacing w:lineRule="auto" w:line="360"/>
        <w:ind w:left="641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s activités ont-elles lieu : </w:t>
        <w:tab/>
        <w:t>au sous-sol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40" w:name="__Fieldmark__29_479231640"/>
      <w:bookmarkStart w:id="41" w:name="__Fieldmark__29_479231640"/>
      <w:bookmarkEnd w:id="41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>au rez-de chauss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42" w:name="__Fieldmark__30_479231640"/>
      <w:bookmarkStart w:id="43" w:name="__Fieldmark__30_479231640"/>
      <w:bookmarkEnd w:id="43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 xml:space="preserve">à l’étag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44" w:name="__Fieldmark__31_479231640"/>
      <w:bookmarkStart w:id="45" w:name="__Fieldmark__31_479231640"/>
      <w:bookmarkEnd w:id="45"/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780" w:leader="none"/>
        </w:tabs>
        <w:spacing w:lineRule="auto" w:line="360"/>
        <w:ind w:left="641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terrain est-il clôturé : 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46" w:name="__Fieldmark__32_479231640"/>
      <w:bookmarkStart w:id="47" w:name="__Fieldmark__32_479231640"/>
      <w:bookmarkEnd w:id="47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48" w:name="__Fieldmark__33_479231640"/>
      <w:bookmarkStart w:id="49" w:name="__Fieldmark__33_479231640"/>
      <w:bookmarkEnd w:id="49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780" w:leader="none"/>
        </w:tabs>
        <w:spacing w:lineRule="auto" w:line="360"/>
        <w:ind w:left="641" w:hanging="27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’espace de jeu est-il clôturé :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50" w:name="__Fieldmark__34_479231640"/>
      <w:bookmarkStart w:id="51" w:name="__Fieldmark__34_479231640"/>
      <w:bookmarkEnd w:id="51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52" w:name="__Fieldmark__35_479231640"/>
      <w:bookmarkStart w:id="53" w:name="__Fieldmark__35_479231640"/>
      <w:bookmarkEnd w:id="53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780" w:leader="none"/>
        </w:tabs>
        <w:spacing w:lineRule="auto" w:line="360"/>
        <w:ind w:left="641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ésence d’animaux : 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54" w:name="__Fieldmark__36_479231640"/>
      <w:bookmarkStart w:id="55" w:name="__Fieldmark__36_479231640"/>
      <w:bookmarkEnd w:id="55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56" w:name="__Fieldmark__37_479231640"/>
      <w:bookmarkStart w:id="57" w:name="__Fieldmark__37_479231640"/>
      <w:bookmarkEnd w:id="57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 oui, précisez 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780" w:leader="none"/>
        </w:tabs>
        <w:spacing w:lineRule="auto" w:line="360"/>
        <w:ind w:left="641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ésence d’une piscine : 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58" w:name="__Fieldmark__39_479231640"/>
      <w:bookmarkStart w:id="59" w:name="__Fieldmark__39_479231640"/>
      <w:bookmarkEnd w:id="59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60" w:name="__Fieldmark__40_479231640"/>
      <w:bookmarkStart w:id="61" w:name="__Fieldmark__40_479231640"/>
      <w:bookmarkEnd w:id="61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PlainText"/>
        <w:tabs>
          <w:tab w:val="clear" w:pos="720"/>
          <w:tab w:val="left" w:pos="3780" w:leader="none"/>
        </w:tabs>
        <w:spacing w:lineRule="auto" w:line="360"/>
        <w:ind w:left="64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 oui, l’accès est-il protégé : 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62" w:name="__Fieldmark__41_479231640"/>
      <w:bookmarkStart w:id="63" w:name="__Fieldmark__41_479231640"/>
      <w:bookmarkEnd w:id="63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64" w:name="__Fieldmark__42_479231640"/>
      <w:bookmarkStart w:id="65" w:name="__Fieldmark__42_479231640"/>
      <w:bookmarkEnd w:id="65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780" w:leader="none"/>
        </w:tabs>
        <w:spacing w:lineRule="auto" w:line="360"/>
        <w:ind w:left="641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utre informations utiles 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urtie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el 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Fax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spacing w:lineRule="auto" w:line="360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lineRule="auto" w:line="360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</w:t>
      </w:r>
    </w:p>
    <w:p>
      <w:pPr>
        <w:pStyle w:val="PlainText"/>
        <w:spacing w:lineRule="auto" w:line="360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gnature de l’Assuré ou du Courtier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1977" w:footer="285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  <w:lang w:val="fr-FR"/>
      </w:rPr>
      <w:tab/>
      <w:t>Rev.01: 0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Morin, Elliott Associés Lté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159131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6525" cy="536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194" r="-74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652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49.55pt;mso-wrap-distance-left:9.05pt;mso-wrap-distance-right:9.05pt;mso-wrap-distance-top:0pt;mso-wrap-distance-bottom:0pt;margin-top:1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6525" cy="536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194" r="-74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652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www.morinelliott.ca</w:t>
    </w:r>
  </w:p>
  <w:p>
    <w:pPr>
      <w:pStyle w:val="Footer"/>
      <w:pBdr>
        <w:bottom w:val="single" w:sz="12" w:space="1" w:color="000080"/>
      </w:pBdr>
      <w:jc w:val="right"/>
      <w:rPr>
        <w:b/>
        <w:b/>
        <w:color w:val="000080"/>
        <w:sz w:val="22"/>
        <w:szCs w:val="22"/>
        <w:lang w:val="fr-CA"/>
      </w:rPr>
    </w:pPr>
    <w:r>
      <w:rPr>
        <w:b/>
        <w:color w:val="000080"/>
        <w:sz w:val="22"/>
        <w:szCs w:val="22"/>
        <w:lang w:val="fr-CA"/>
      </w:rPr>
      <w:t>info@morinelliott.ca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>Tel : 514.634.8041 – 888.634.8041 – Fax : 514.634.3207</w:t>
    </w:r>
  </w:p>
  <w:p>
    <w:pPr>
      <w:pStyle w:val="Header"/>
      <w:tabs>
        <w:tab w:val="clear" w:pos="4320"/>
        <w:tab w:val="right" w:pos="8640" w:leader="none"/>
      </w:tabs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9"/>
        </w:tabs>
        <w:ind w:left="999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1206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)"/>
      <w:lvlJc w:val="left"/>
      <w:pPr>
        <w:tabs>
          <w:tab w:val="num" w:pos="1359"/>
        </w:tabs>
        <w:ind w:left="1359" w:hanging="360"/>
      </w:pPr>
      <w:rPr/>
    </w:lvl>
    <w:lvl w:ilvl="3">
      <w:start w:val="1"/>
      <w:numFmt w:val="decimal"/>
      <w:lvlText w:val="(%4)"/>
      <w:lvlJc w:val="left"/>
      <w:pPr>
        <w:tabs>
          <w:tab w:val="num" w:pos="1719"/>
        </w:tabs>
        <w:ind w:left="171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79"/>
        </w:tabs>
        <w:ind w:left="20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39"/>
        </w:tabs>
        <w:ind w:left="2439" w:hanging="360"/>
      </w:pPr>
      <w:rPr/>
    </w:lvl>
    <w:lvl w:ilvl="6">
      <w:start w:val="1"/>
      <w:numFmt w:val="decimal"/>
      <w:lvlText w:val="%7."/>
      <w:lvlJc w:val="left"/>
      <w:pPr>
        <w:tabs>
          <w:tab w:val="num" w:pos="2799"/>
        </w:tabs>
        <w:ind w:left="2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59"/>
        </w:tabs>
        <w:ind w:left="31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19"/>
        </w:tabs>
        <w:ind w:left="351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9"/>
        </w:tabs>
        <w:ind w:left="999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)"/>
      <w:lvlJc w:val="left"/>
      <w:pPr>
        <w:tabs>
          <w:tab w:val="num" w:pos="999"/>
        </w:tabs>
        <w:ind w:left="999" w:hanging="153"/>
      </w:pPr>
      <w:rPr/>
    </w:lvl>
    <w:lvl w:ilvl="2">
      <w:start w:val="1"/>
      <w:numFmt w:val="lowerRoman"/>
      <w:lvlText w:val="%3)"/>
      <w:lvlJc w:val="left"/>
      <w:pPr>
        <w:tabs>
          <w:tab w:val="num" w:pos="1359"/>
        </w:tabs>
        <w:ind w:left="1359" w:hanging="360"/>
      </w:pPr>
      <w:rPr/>
    </w:lvl>
    <w:lvl w:ilvl="3">
      <w:start w:val="1"/>
      <w:numFmt w:val="decimal"/>
      <w:lvlText w:val="(%4)"/>
      <w:lvlJc w:val="left"/>
      <w:pPr>
        <w:tabs>
          <w:tab w:val="num" w:pos="1719"/>
        </w:tabs>
        <w:ind w:left="171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79"/>
        </w:tabs>
        <w:ind w:left="20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39"/>
        </w:tabs>
        <w:ind w:left="2439" w:hanging="360"/>
      </w:pPr>
      <w:rPr/>
    </w:lvl>
    <w:lvl w:ilvl="6">
      <w:start w:val="1"/>
      <w:numFmt w:val="decimal"/>
      <w:lvlText w:val="%7."/>
      <w:lvlJc w:val="left"/>
      <w:pPr>
        <w:tabs>
          <w:tab w:val="num" w:pos="2799"/>
        </w:tabs>
        <w:ind w:left="2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59"/>
        </w:tabs>
        <w:ind w:left="31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19"/>
        </w:tabs>
        <w:ind w:left="351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9"/>
        </w:tabs>
        <w:ind w:left="999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)"/>
      <w:lvlJc w:val="left"/>
      <w:pPr>
        <w:tabs>
          <w:tab w:val="num" w:pos="999"/>
        </w:tabs>
        <w:ind w:left="999" w:hanging="153"/>
      </w:pPr>
      <w:rPr/>
    </w:lvl>
    <w:lvl w:ilvl="2">
      <w:start w:val="1"/>
      <w:numFmt w:val="lowerRoman"/>
      <w:lvlText w:val="%3)"/>
      <w:lvlJc w:val="left"/>
      <w:pPr>
        <w:tabs>
          <w:tab w:val="num" w:pos="1359"/>
        </w:tabs>
        <w:ind w:left="1359" w:hanging="360"/>
      </w:pPr>
      <w:rPr/>
    </w:lvl>
    <w:lvl w:ilvl="3">
      <w:start w:val="1"/>
      <w:numFmt w:val="decimal"/>
      <w:lvlText w:val="(%4)"/>
      <w:lvlJc w:val="left"/>
      <w:pPr>
        <w:tabs>
          <w:tab w:val="num" w:pos="1719"/>
        </w:tabs>
        <w:ind w:left="171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79"/>
        </w:tabs>
        <w:ind w:left="20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39"/>
        </w:tabs>
        <w:ind w:left="2439" w:hanging="360"/>
      </w:pPr>
      <w:rPr/>
    </w:lvl>
    <w:lvl w:ilvl="6">
      <w:start w:val="1"/>
      <w:numFmt w:val="decimal"/>
      <w:lvlText w:val="%7."/>
      <w:lvlJc w:val="left"/>
      <w:pPr>
        <w:tabs>
          <w:tab w:val="num" w:pos="2799"/>
        </w:tabs>
        <w:ind w:left="2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59"/>
        </w:tabs>
        <w:ind w:left="31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19"/>
        </w:tabs>
        <w:ind w:left="3519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639"/>
        </w:tabs>
        <w:ind w:left="639" w:hanging="279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15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58:00Z</dcterms:created>
  <dc:creator>cmorin</dc:creator>
  <dc:description/>
  <dc:language>en-US</dc:language>
  <cp:lastModifiedBy>Deborah Sparks</cp:lastModifiedBy>
  <cp:lastPrinted>2013-05-08T10:52:00Z</cp:lastPrinted>
  <dcterms:modified xsi:type="dcterms:W3CDTF">2013-07-15T19:58:00Z</dcterms:modified>
  <cp:revision>2</cp:revision>
  <dc:subject/>
  <dc:title>QUESTIONNAIRE</dc:title>
</cp:coreProperties>
</file>